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关于《浙江省语言文字应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十二五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科研规划》申报的通知</w:t>
      </w:r>
      <w:r>
        <w:rPr>
          <w:sz w:val="21"/>
          <w:lang w:eastAsia="zh-CN"/>
        </w:rPr>
        <w:br/>
        <w:br/>
      </w:r>
      <w:r>
        <w:rPr>
          <w:sz w:val="21"/>
          <w:lang w:eastAsia="zh-CN"/>
        </w:rPr>
        <w:t>各学院、处级部门：</w:t>
      </w:r>
      <w:r>
        <w:rPr>
          <w:sz w:val="21"/>
          <w:lang w:eastAsia="zh-CN"/>
        </w:rPr>
        <w:br/>
        <w:t xml:space="preserve">   </w:t>
      </w:r>
      <w:r>
        <w:rPr>
          <w:sz w:val="21"/>
          <w:lang w:eastAsia="zh-CN"/>
        </w:rPr>
        <w:t>《浙江省语言文字应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十二五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科研规划》项目申报工作即将开始。现将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度语言文字应用科研项目申报工作有关事项通知如下：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一、申报项目要着眼于浙江省中长期语言文字改革和发展需要，以浙江省语言文字应用中的现实问题为主攻方向，准确把握时代特征，增强针对性和实效性，有效解决语言生活实际问题，注重社会效益和应用价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二、经省语委批准立项的科研项目为厅局级项目。项目管理遵照《浙江省语言文字工作委员会科研项目管理办法》（浙语〔</w:t>
      </w:r>
      <w:r>
        <w:rPr>
          <w:sz w:val="21"/>
          <w:lang w:eastAsia="zh-CN"/>
        </w:rPr>
        <w:t>2010</w:t>
      </w:r>
      <w:r>
        <w:rPr>
          <w:sz w:val="21"/>
          <w:lang w:eastAsia="zh-CN"/>
        </w:rPr>
        <w:t>〕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号）执行。本年度立项项目要求</w:t>
      </w:r>
      <w:r>
        <w:rPr>
          <w:sz w:val="21"/>
          <w:lang w:eastAsia="zh-CN"/>
        </w:rPr>
        <w:t>1—2</w:t>
      </w:r>
      <w:r>
        <w:rPr>
          <w:sz w:val="21"/>
          <w:lang w:eastAsia="zh-CN"/>
        </w:rPr>
        <w:t>年完成。项目延期或调整人员须经省语委办公室批准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三、项目负责人同年度只能申报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个项目。在研的省语委项目负责人原则上不得再申报新项目。不支持已有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个以上其他来源的在研项目的研究者再次申报省语委规划项目。上述各类项目的结题均以结题证书注明的时间为准，并须提供结题证书复印件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四、项目申请人应如实填写申请材料，并保证没有知识产权争议。凡弄虚作假者，一经发现并查实后，取消个人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申报资格，如已获准立项的一律撤项，并追究申请人所在单位的管理责任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五、省语委科研项目实行信用管理制度。项目承担单位要履行承诺，保证信誉。获准立项的项目负责人在项目执行期间要遵守各项规定，履行约定义务，按期完成研究任务。有不良信用记录者，项目负责人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内不得申请新项目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六、项目申请人可根据《项目指南》，自拟题目，申报浙江省语言文字应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十二五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科研规划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度项目。经批准立项的科研项目，须遵照《浙江省语言文字工作委员会科研项目管理办法》执行。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七、项目申报所需的各种材料均可从浙江语言文字网（网址：</w:t>
      </w:r>
      <w:r>
        <w:rPr>
          <w:sz w:val="21"/>
          <w:lang w:eastAsia="zh-CN"/>
        </w:rPr>
        <w:t>http://yw.zjedu.org/index.html</w:t>
      </w:r>
      <w:r>
        <w:rPr>
          <w:sz w:val="21"/>
          <w:lang w:eastAsia="zh-CN"/>
        </w:rPr>
        <w:t>）下载。请各项目申请人于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日前将申报纸质版材料（一式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份）报送至校高教研究中心（行政楼</w:t>
      </w:r>
      <w:r>
        <w:rPr>
          <w:sz w:val="21"/>
          <w:lang w:eastAsia="zh-CN"/>
        </w:rPr>
        <w:t>109</w:t>
      </w:r>
      <w:r>
        <w:rPr>
          <w:sz w:val="21"/>
          <w:lang w:eastAsia="zh-CN"/>
        </w:rPr>
        <w:t>室）。同时将电子版发送至：</w:t>
      </w:r>
      <w:r>
        <w:rPr>
          <w:sz w:val="21"/>
          <w:lang w:eastAsia="zh-CN"/>
        </w:rPr>
        <w:t>wqg@hdu.edu.cn</w:t>
      </w:r>
      <w:r>
        <w:rPr>
          <w:sz w:val="21"/>
          <w:lang w:eastAsia="zh-CN"/>
        </w:rPr>
        <w:t>，逾期不予受理。联系人：王庆国</w:t>
      </w:r>
      <w:r>
        <w:rPr>
          <w:sz w:val="21"/>
          <w:lang w:eastAsia="zh-CN"/>
        </w:rPr>
        <w:t xml:space="preserve">, </w:t>
      </w: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86915012</w:t>
      </w:r>
      <w:r>
        <w:rPr>
          <w:sz w:val="21"/>
          <w:lang w:eastAsia="zh-CN"/>
        </w:rPr>
        <w:t>。要确保电子申报数据和纸质申报数据的一致性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附件：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浙江省语言文字工作委员会科研项目结项鉴定申请书</w:t>
      </w:r>
      <w:r>
        <w:rPr>
          <w:sz w:val="21"/>
          <w:lang w:eastAsia="zh-CN"/>
        </w:rPr>
        <w:br/>
        <w:t>2.</w:t>
      </w:r>
      <w:r>
        <w:rPr>
          <w:sz w:val="21"/>
          <w:lang w:eastAsia="zh-CN"/>
        </w:rPr>
        <w:t>浙江省语言文字工作委员会科研项目申请书</w:t>
      </w:r>
      <w:r>
        <w:rPr>
          <w:sz w:val="21"/>
          <w:lang w:eastAsia="zh-CN"/>
        </w:rPr>
        <w:br/>
        <w:t>3.</w:t>
      </w:r>
      <w:r>
        <w:rPr>
          <w:sz w:val="21"/>
          <w:lang w:eastAsia="zh-CN"/>
        </w:rPr>
        <w:t>浙江省语言文字应用科研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度项目指南</w:t>
      </w:r>
      <w:r>
        <w:rPr>
          <w:sz w:val="21"/>
          <w:lang w:eastAsia="zh-CN"/>
        </w:rPr>
        <w:br/>
        <w:br/>
        <w:t xml:space="preserve"> </w:t>
        <w:br/>
      </w:r>
      <w:r>
        <w:rPr>
          <w:sz w:val="21"/>
          <w:lang w:eastAsia="zh-CN"/>
        </w:rPr>
        <w:t>校高教研究中心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二</w:t>
      </w:r>
      <w:r>
        <w:rPr>
          <w:rFonts w:eastAsia="Times New Roman"/>
          <w:sz w:val="21"/>
          <w:lang w:eastAsia="zh-CN"/>
        </w:rPr>
        <w:t>○</w:t>
      </w:r>
      <w:r>
        <w:rPr>
          <w:sz w:val="21"/>
          <w:lang w:eastAsia="zh-CN"/>
        </w:rPr>
        <w:t>一一年十月八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3:48Z</dcterms:created>
  <dc:creator/>
  <dc:description/>
  <dc:language>en-US</dc:language>
  <cp:lastModifiedBy/>
  <dcterms:modified xsi:type="dcterms:W3CDTF">1899-12-30T00:00:00Z</dcterms:modified>
  <cp:revision>0</cp:revision>
  <dc:subject/>
  <dc:title>关于《浙江省语言文字应用“十二五”科研规划》申报的通知_x000b__x000b_各学院、处级部门：_x000b_   《浙江省语言文字应用“十二五”科研规划》项目申报工作即将开始。现将2011年度语言文字应用科研项目申报工作有关事项通知如下：_x000b_    一、申报项目要着眼于浙江省中长期语言文字改革和发展需要，以浙江省语言文字应用中的现实问题为主攻方向，准确把握时代特征，增强针对性和实效性，有效解决语言生活实际问题，注重社会效益和应用价值。_x000b_    二、经省语委批准立项的科研项目为厅局级项目。项目管理遵照《浙江省语言文字工作委员会科研项目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