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0"/>
        <w:gridCol w:w="1080"/>
        <w:gridCol w:w="1360"/>
        <w:gridCol w:w="1920"/>
        <w:gridCol w:w="1500"/>
      </w:tblGrid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学院教学科研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绩分值分配表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总分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组成及分值分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分值分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由成果负责人、第一作者填写，参与人员不需填写；成果负责人、第一作者非本院的，本表由排位最前的教师填写，分值分值按照《杭州电子科技大学业绩及标志性成果奖励办法》（杭电规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号）附件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纸质表（备案用）和电子表请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4:00Z</dcterms:created>
  <dc:creator>MC SYSTEM</dc:creator>
  <dc:description/>
  <dc:language>en-US</dc:language>
  <cp:lastModifiedBy>FY</cp:lastModifiedBy>
  <dcterms:modified xsi:type="dcterms:W3CDTF">2019-12-13T13:14:00Z</dcterms:modified>
  <cp:revision>2</cp:revision>
  <dc:subject/>
  <dc:title>经济学院教学科研岗位</dc:title>
</cp:coreProperties>
</file>