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2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年学校专业技术职务评聘工作日程安排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86"/>
        <w:gridCol w:w="4057"/>
        <w:gridCol w:w="1891"/>
      </w:tblGrid>
      <w:tr>
        <w:trPr>
          <w:trHeight w:val="58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  期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  作  内  容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单位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通过系统进行填报业绩档案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个人</w:t>
            </w:r>
          </w:p>
        </w:tc>
      </w:tr>
      <w:tr>
        <w:trPr>
          <w:trHeight w:val="154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职能部门审核业绩档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员通过系统申报相应专业技术职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院系统审核，人事处复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相关职能部门、教师个人、各学院</w:t>
            </w:r>
          </w:p>
        </w:tc>
      </w:tr>
      <w:tr>
        <w:trPr>
          <w:trHeight w:val="252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高级专业技术职务人员准备送审材料，交学院审核后统一报人事处（纸质版和电子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填写《杭州电子科技大学专业技术职务申报一览表》（同时上交真实性保证书、各类审批表和团队指标申请材料）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整理送审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bookmarkStart w:id="0" w:name="OLE_LINK2"/>
            <w:bookmarkStart w:id="1" w:name="OLE_LINK1"/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破格组、“直通车”组推荐评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作送审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24"/>
              </w:rPr>
              <w:t>人事处、各学院</w:t>
            </w:r>
            <w:bookmarkEnd w:id="2"/>
          </w:p>
        </w:tc>
      </w:tr>
      <w:tr>
        <w:trPr>
          <w:trHeight w:val="1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员提供相关佐证材料纸质版交各学院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文进行学术不端检测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24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单位党委（党总支）组织召开民主测评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申报人员的业绩进行公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学术不端检测报告交人事处，佐证材料由各学院留存备查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人事处</w:t>
            </w:r>
          </w:p>
        </w:tc>
      </w:tr>
      <w:tr>
        <w:trPr>
          <w:trHeight w:val="68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整理评审材料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人才组答辩评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组、学部组评审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8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高评委评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结果公示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5:00Z</dcterms:created>
  <dc:creator>island</dc:creator>
  <dc:description/>
  <cp:keywords/>
  <dc:language>en-US</dc:language>
  <cp:lastModifiedBy>yue wu</cp:lastModifiedBy>
  <cp:lastPrinted>2023-09-11T10:15:00Z</cp:lastPrinted>
  <dcterms:modified xsi:type="dcterms:W3CDTF">2023-09-12T00:04:00Z</dcterms:modified>
  <cp:revision>50</cp:revision>
  <dc:subject/>
  <dc:title>杭电人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751056DD44BE9465DD5343FD4725</vt:lpwstr>
  </property>
  <property fmtid="{D5CDD505-2E9C-101B-9397-08002B2CF9AE}" pid="3" name="KSOProductBuildVer">
    <vt:lpwstr>2052-11.1.0.10700</vt:lpwstr>
  </property>
</Properties>
</file>