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党组织、基层党支部排摸自查统计汇总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级党委名称：                                         填报时间：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512"/>
        <w:gridCol w:w="3843"/>
        <w:gridCol w:w="185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院系级党组织名称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是否达到建设标准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14173" w:type="dxa"/>
            <w:gridSpan w:val="4"/>
            <w:tcBorders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累计有院系级党组织   个，达到建设标准   个，没有达到建设标准   个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党支部名称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是否达到建设标准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14173" w:type="dxa"/>
            <w:gridSpan w:val="4"/>
            <w:tcBorders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累计有党支部   个，达到建设标准   个，没有达到建设标准   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462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64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64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646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646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66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9:00Z</dcterms:created>
  <dc:creator>Administrator</dc:creator>
  <dc:description/>
  <dc:language>en-US</dc:language>
  <cp:lastModifiedBy>Administrator</cp:lastModifiedBy>
  <dcterms:modified xsi:type="dcterms:W3CDTF">2020-04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