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监考更换登记表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  <w:t>（此联教务处备案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2549"/>
        <w:gridCol w:w="1455"/>
        <w:gridCol w:w="2908"/>
      </w:tblGrid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课程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地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按更换后统计监考次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换原因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原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现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主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主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注明详细原因，开考前一天报学院教务办及教务处备案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监考更换登记表</w:t>
      </w:r>
    </w:p>
    <w:p>
      <w:pPr>
        <w:pStyle w:val="Normal"/>
        <w:spacing w:lineRule="exact" w:line="320"/>
        <w:jc w:val="center"/>
        <w:rPr>
          <w:bCs/>
          <w:szCs w:val="21"/>
        </w:rPr>
      </w:pPr>
      <w:r>
        <w:rPr>
          <w:bCs/>
          <w:szCs w:val="21"/>
        </w:rPr>
        <w:t>（此联学院留存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2549"/>
        <w:gridCol w:w="1455"/>
        <w:gridCol w:w="2908"/>
      </w:tblGrid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课程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地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按更换后统计监考次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换原因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原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现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主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主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请注明详细原因，开考前一天报学院教务办及教务处备案。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4:00Z</dcterms:created>
  <dc:creator>jdf</dc:creator>
  <dc:description/>
  <cp:keywords/>
  <dc:language>en-US</dc:language>
  <cp:lastModifiedBy>lenovo</cp:lastModifiedBy>
  <cp:lastPrinted>2019-12-10T16:53:00Z</cp:lastPrinted>
  <dcterms:modified xsi:type="dcterms:W3CDTF">2019-12-16T02:51:00Z</dcterms:modified>
  <cp:revision>3</cp:revision>
  <dc:subject/>
  <dc:title>教学计划调整审批表</dc:title>
</cp:coreProperties>
</file>