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电组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 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开展优秀共产党员、优秀党务工作者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先进基层党组织评选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单位党委（党总支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浙江省教育厅委员会办公室关于做好全省高校优秀共产党员、优秀党务工作者和先进基层党组织推荐评选工作的通知》，为迎接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，充分发挥先进典型表率示范作用，根据学校党委工作部署，经研究，决定评选表彰一批优秀共产党员、优秀党务工作者、先进基层党组织，现将有关事项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共产党员主要应为从事教学、科研、管理、后勤服务等基层一线的教职工党员或学生党员；优秀党务工作者从基层党务干部中产生，优先考虑全国全省“双创”项目培育单位负责人、全省高校“最受师生喜爱的书记”入围对象等；先进基层党组织在全校各二级党委、党总支及下属党支部中产生，优先考虑全国全省高校党建“标杆院系”“样板支部”等培育创建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的优秀共产党员、优秀党务工作者人选必须为中共正式党员，人选不交叉，推荐对象注重向基层一线倾斜，中层干部可以推荐，但要从严掌握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对象应当是认真学习贯彻习近平新时代中国特色社会主义思想，自觉遵守党章党规和党的纪律，牢固树立“四个意识”，坚定“四个自信”，坚决做到“两个维护”，坚决贯彻执行党的路线方针政策，模范践行习近平总书记关于教育的重要论述的优秀个人和先进集体。根据不同类型，还应当同时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秀共产党员：深入学习贯彻习近平新时代中国特色社会主义思想，自觉遵守党章党规和党的纪律，树牢“四个意识”，坚定“四个自信”，坚决做到“两个维护”，自觉遵守党章，理想信念坚定，对党绝对忠诚，坚守育人初心使命，践行立德树人根本任务，勇于担当作为，在本职岗位上务实苦干，在服务师生群众中无私奉献，在工作，学习和社会生活中带头发挥先锋模范作用，在忠实践行“八八战略”、奋力打造“重要窗口”、加快教育现代化建设中创造一流业绩、作出突出贡献；清正廉洁，品德高尚，受到师生广泛赞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优秀党务工作者：深入学习贯彻习近平新时代中国特色社会主义思想，自觉遵守党章党规和党的纪律，树牢“四个意识”，坚定“四个自信”，坚决做到“两个维护”，认真落实党中央关于全面从严治党的部署要求，自觉学习运用党的建设理论，具有较高的党务工作水平，模范履行党的建设工作职责，在本职岗位上作出显著成绩；坚持党的群众路线，善于做群众工作和师生思想政治工作，党性强、作风正，坚持原则，公道正派，克己奉公，廉洁自律，在师生中有较高威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先进基层党组织：深入学习贯彻习近平新时代中国特色社会主义思想，坚决贯彻执行党的路线方针政策，自觉维护党的团结和集中统一；认真贯彻执行党章，切实履行党的建设责任，政治功能和组织力强，团结带领师生出色完成各项任务，在争创社会主义现代化先行省、推动教育现代化建设中交出高分答卷；认真执行民主集中制，真抓实干，作风优良，团结协作，勤政廉政，充分发挥战斗堡垒作用，赢得师生的信任和拥护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共产党员：教工优秀共产党员按教工党员总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比例推荐（党员人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下的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；学生（含研究生）优秀共产党员按学生党员总数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比例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党务工作者：从基层党务干部（教工）中推荐，各二级党委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（机关党委可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、联合党委下属党总支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基层党组织：各二级党委、联合党委下属党总支可推荐先进基层党组织评选对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有学生党支部的单位根据实际情况再推荐学生党支部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。推荐二级党委、党总支作为评选对象的，不再推荐教工党支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二级党委、党总支推荐。推荐名单由各单位在民主推荐或评选的基础上酝酿，经党总支会、党委会集体研究讨论后，排出推荐顺序并报送学校党委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评审。在各单位推荐的基础上，学校组织评审，遴选提出建议名单（全省高校“两优一先”推荐人选将根据上级文件精神和近两年校级“两优一先”评选结果综合考虑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评定表彰。经校党委集体研究和公示无异议后形成评选结果，进行表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各级党组织要高度重视、认真组织、严把标准，把真正优秀的先进典型选出来。要把推荐出的先进典型作为党员教育的生动案例，深入挖掘和宣传他们的先进事迹，充分发挥榜样的示范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送推荐材料包括推荐对象有关推荐和审批表、基本信息和排序表（见附件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述材料电子版以及纸质版材料请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周三）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报党委组织部。联系人：孟金环、刘智，联系电话：</w:t>
      </w:r>
      <w:r>
        <w:rPr>
          <w:rFonts w:eastAsia="仿宋_GB2312" w:cs="仿宋_GB2312" w:ascii="仿宋_GB2312" w:hAnsi="仿宋_GB2312"/>
          <w:sz w:val="32"/>
          <w:szCs w:val="32"/>
        </w:rPr>
        <w:t>87713521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zzb@hdu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共产党员推荐和审批表、优秀党务工作者推荐和审批表、先进基层党组织推荐和审批表</w:t>
      </w:r>
    </w:p>
    <w:p>
      <w:pPr>
        <w:pStyle w:val="Normal"/>
        <w:spacing w:lineRule="exact" w:line="600"/>
        <w:ind w:left="191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优秀共产党员基本信息和排序表、推荐优秀党务工作者基本信息和排序表、推荐先进基层党组织基本信息和排序表</w:t>
      </w:r>
    </w:p>
    <w:p>
      <w:pPr>
        <w:pStyle w:val="Normal"/>
        <w:spacing w:lineRule="exact" w:line="600"/>
        <w:ind w:left="191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杭州电子科技大学委员会</w:t>
      </w:r>
    </w:p>
    <w:p>
      <w:pPr>
        <w:pStyle w:val="Normal"/>
        <w:spacing w:lineRule="exact" w:line="600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优秀共产党员推荐和审批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28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                    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2"/>
        <w:gridCol w:w="383"/>
        <w:gridCol w:w="1090"/>
        <w:gridCol w:w="906"/>
        <w:gridCol w:w="1026"/>
        <w:gridCol w:w="1036"/>
        <w:gridCol w:w="1393"/>
        <w:gridCol w:w="2114"/>
      </w:tblGrid>
      <w:tr>
        <w:trPr>
          <w:trHeight w:val="51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51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73" w:hRule="atLeast"/>
        </w:trPr>
        <w:tc>
          <w:tcPr>
            <w:tcW w:w="10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1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委（党总支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firstLine="588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优秀党务工作者推荐和审批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280"/>
        <w:jc w:val="left"/>
        <w:rPr>
          <w:rFonts w:ascii="Times New Roman" w:hAnsi="Times New Roman" w:eastAsia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3"/>
        <w:gridCol w:w="409"/>
        <w:gridCol w:w="963"/>
        <w:gridCol w:w="1020"/>
        <w:gridCol w:w="1019"/>
        <w:gridCol w:w="1021"/>
        <w:gridCol w:w="1359"/>
        <w:gridCol w:w="2199"/>
      </w:tblGrid>
      <w:tr>
        <w:trPr>
          <w:trHeight w:val="51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73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9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69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32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71" w:firstLine="458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20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300"/>
              <w:ind w:firstLine="56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党委（党总支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先进基层党组织推荐和审批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280"/>
        <w:rPr>
          <w:rFonts w:ascii="Times New Roman" w:hAnsi="Times New Roman" w:eastAsia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3"/>
        <w:gridCol w:w="11"/>
        <w:gridCol w:w="1523"/>
        <w:gridCol w:w="2380"/>
        <w:gridCol w:w="1529"/>
        <w:gridCol w:w="2556"/>
      </w:tblGrid>
      <w:tr>
        <w:trPr>
          <w:trHeight w:val="690" w:hRule="atLeast"/>
        </w:trPr>
        <w:tc>
          <w:tcPr>
            <w:tcW w:w="2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73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所在党委（党总支）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73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077" w:hRule="atLeast"/>
        </w:trPr>
        <w:tc>
          <w:tcPr>
            <w:tcW w:w="10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2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exact" w:line="500"/>
              <w:ind w:firstLine="464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23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lineRule="exact" w:line="500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491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9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要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340"/>
              <w:ind w:firstLine="464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委（党总支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-65" w:hanging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优秀共产党员基本信息和排序表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"/>
        <w:gridCol w:w="1116"/>
        <w:gridCol w:w="451"/>
        <w:gridCol w:w="442"/>
        <w:gridCol w:w="985"/>
        <w:gridCol w:w="852"/>
        <w:gridCol w:w="1108"/>
        <w:gridCol w:w="1120"/>
        <w:gridCol w:w="1154"/>
        <w:gridCol w:w="3305"/>
        <w:gridCol w:w="2753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顺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（岗位）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受表彰情况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突出事迹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72" w:hRule="atLeast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优秀党务工作者基本信息和排序表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"/>
        <w:gridCol w:w="1047"/>
        <w:gridCol w:w="497"/>
        <w:gridCol w:w="495"/>
        <w:gridCol w:w="1039"/>
        <w:gridCol w:w="868"/>
        <w:gridCol w:w="1196"/>
        <w:gridCol w:w="1032"/>
        <w:gridCol w:w="1311"/>
        <w:gridCol w:w="983"/>
        <w:gridCol w:w="2297"/>
        <w:gridCol w:w="2330"/>
      </w:tblGrid>
      <w:tr>
        <w:trPr>
          <w:trHeight w:val="475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顺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（部门）现任职务党内职务）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从事党务工作年限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受表彰情况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突出事迹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先进基层党组织基本信息和排序表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4"/>
        <w:gridCol w:w="1170"/>
        <w:gridCol w:w="1005"/>
        <w:gridCol w:w="1418"/>
        <w:gridCol w:w="980"/>
        <w:gridCol w:w="804"/>
        <w:gridCol w:w="4983"/>
        <w:gridCol w:w="2806"/>
      </w:tblGrid>
      <w:tr>
        <w:trPr>
          <w:trHeight w:val="475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顺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组织名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组织负责人担任书记时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员数</w:t>
            </w:r>
          </w:p>
        </w:tc>
        <w:tc>
          <w:tcPr>
            <w:tcW w:w="4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受表彰情况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突出事迹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宋体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  <w:font w:name="方正小标宋简体">
    <w:charset w:val="01"/>
    <w:family w:val="roman"/>
    <w:pitch w:val="variable"/>
    <w:embedRegular r:id="rId15" w:fontKey="{0F014A78-CABC-4EF0-12AC-5CD89AEFDE0F}"/>
  </w:font>
  <w:font w:name="黑体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1e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52011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52011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f45b2e"/>
    <w:rPr>
      <w:kern w:val="2"/>
      <w:sz w:val="18"/>
      <w:szCs w:val="18"/>
    </w:rPr>
  </w:style>
  <w:style w:type="character" w:styleId="Strong">
    <w:name w:val="Strong"/>
    <w:basedOn w:val="DefaultParagraphFont"/>
    <w:uiPriority w:val="99"/>
    <w:qFormat/>
    <w:rsid w:val="003d1707"/>
    <w:rPr>
      <w:b/>
      <w:bCs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sid w:val="00e56447"/>
    <w:rPr>
      <w:kern w:val="2"/>
      <w:sz w:val="22"/>
      <w:szCs w:val="22"/>
    </w:rPr>
  </w:style>
  <w:style w:type="character" w:styleId="InternetLink">
    <w:name w:val="Hyperlink"/>
    <w:basedOn w:val="DefaultParagraphFont"/>
    <w:uiPriority w:val="99"/>
    <w:rsid w:val="004a56ae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d77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5201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5201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99"/>
    <w:qFormat/>
    <w:rsid w:val="0052011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ae0db9"/>
    <w:pPr>
      <w:ind w:firstLine="420"/>
    </w:pPr>
    <w:rPr/>
  </w:style>
  <w:style w:type="paragraph" w:styleId="1" w:customStyle="1">
    <w:name w:val="列出段落1"/>
    <w:basedOn w:val="Normal"/>
    <w:uiPriority w:val="99"/>
    <w:qFormat/>
    <w:rsid w:val="00cd40d8"/>
    <w:pPr>
      <w:ind w:firstLine="42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Char2"/>
    <w:uiPriority w:val="99"/>
    <w:semiHidden/>
    <w:qFormat/>
    <w:rsid w:val="00f45b2e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3d1707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link w:val="Char3"/>
    <w:uiPriority w:val="99"/>
    <w:semiHidden/>
    <w:qFormat/>
    <w:rsid w:val="00e56447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5201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2</Pages>
  <Words>522</Words>
  <Characters>2976</Characters>
  <CharactersWithSpaces>3492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3:00Z</dcterms:created>
  <dc:creator>Admin</dc:creator>
  <dc:description/>
  <dc:language>en-US</dc:language>
  <cp:lastModifiedBy>DELL</cp:lastModifiedBy>
  <cp:lastPrinted>2020-06-10T08:12:00Z</cp:lastPrinted>
  <dcterms:modified xsi:type="dcterms:W3CDTF">2021-05-24T02:11:00Z</dcterms:modified>
  <cp:revision>25</cp:revision>
  <dc:subject/>
  <dc:title>杭电组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