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right="745"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ind w:left="899" w:right="745" w:hanging="0"/>
        <w:jc w:val="center"/>
        <w:rPr/>
      </w:pPr>
      <w:r>
        <w:rPr>
          <w:rFonts w:ascii="ˎ̥;Times New Roman" w:hAnsi="ˎ̥;Times New Roman" w:cs="ˎ̥;Times New Roman"/>
          <w:sz w:val="32"/>
          <w:szCs w:val="32"/>
        </w:rPr>
        <w:t>关于组织开展</w:t>
      </w:r>
      <w:r>
        <w:rPr>
          <w:rFonts w:cs="ˎ̥;Times New Roman" w:ascii="ˎ̥;Times New Roman" w:hAnsi="ˎ̥;Times New Roman"/>
          <w:sz w:val="32"/>
          <w:szCs w:val="32"/>
        </w:rPr>
        <w:t>2010-2011</w:t>
      </w:r>
      <w:r>
        <w:rPr>
          <w:rFonts w:ascii="ˎ̥;Times New Roman" w:hAnsi="ˎ̥;Times New Roman" w:cs="ˎ̥;Times New Roman"/>
          <w:sz w:val="32"/>
          <w:szCs w:val="32"/>
        </w:rPr>
        <w:t>学年教学杰出奖和教学优秀奖评选工作的通知</w:t>
      </w:r>
    </w:p>
    <w:p>
      <w:pPr>
        <w:pStyle w:val="Normal"/>
        <w:ind w:left="1260" w:right="924"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：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师教学工作业绩考核工作业已完成，为表彰和奖励在这一学年中教学工作业绩突出的教师，根据《杭州电子科技大学教师教学工作业绩考核办法（试行）》（杭电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1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学校决定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学杰出奖和教学优秀奖，现将有关事项通知如下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推荐范围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师教学工作业绩考核且考核结果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教师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推荐名额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推荐教学杰出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教学优秀奖按参加考核总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材料要求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以公文形式上报推荐人选名单，同时将教学杰出奖推荐人选本学年教学工作业绩考核相关材料（《杭州电子科技大学教师本专科教学工作量登记表》、《杭州电子科技大学教师教学建设、研究及奖励情况登记表》以及《教师教学工作业绩考核成绩登记表》一并上报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评选程序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完成推荐工作，并将推荐名单公文及附加材料的纸质和电子版报教务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刘岚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8785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地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L@hd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教务处将组织评选并公布获奖教师名单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5:00Z</dcterms:created>
  <dc:creator>Lenovo User</dc:creator>
  <dc:description/>
  <cp:keywords/>
  <dc:language>en-US</dc:language>
  <cp:lastModifiedBy>Lenovo User</cp:lastModifiedBy>
  <cp:lastPrinted>2011-09-27T13:54:00Z</cp:lastPrinted>
  <dcterms:modified xsi:type="dcterms:W3CDTF">2011-09-27T05:56:00Z</dcterms:modified>
  <cp:revision>2</cp:revision>
  <dc:subject/>
  <dc:title>关于组织开展2010-2011学年教学杰出奖和教学优秀奖评选工作的通知</dc:title>
</cp:coreProperties>
</file>