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left="2" w:right="44" w:hanging="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440"/>
        <w:ind w:left="2" w:right="44" w:hanging="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440"/>
        <w:ind w:left="2" w:right="44" w:hanging="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440"/>
        <w:ind w:left="2" w:right="44" w:hanging="0"/>
        <w:jc w:val="center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440"/>
        <w:ind w:left="2" w:right="44" w:hanging="0"/>
        <w:jc w:val="center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杭电教通</w:t>
      </w:r>
      <w:r>
        <w:rPr>
          <w:rFonts w:eastAsia="仿宋_GB2312" w:cs="宋体;SimSun" w:ascii="仿宋_GB2312" w:hAnsi="仿宋_GB2312"/>
          <w:sz w:val="32"/>
          <w:szCs w:val="32"/>
        </w:rPr>
        <w:t>[2011]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440"/>
        <w:ind w:left="2" w:right="44" w:hanging="0"/>
        <w:jc w:val="center"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开展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校级重点专业申报及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检查验收工作的通知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学校工作安排以及《杭州电子科技大学专业设置与建设管理办法》（杭电教</w:t>
      </w:r>
      <w:r>
        <w:rPr>
          <w:rFonts w:eastAsia="仿宋_GB2312" w:ascii="仿宋_GB2312" w:hAnsi="仿宋_GB2312"/>
          <w:color w:val="000000"/>
          <w:sz w:val="30"/>
          <w:szCs w:val="30"/>
        </w:rPr>
        <w:t>[2006]273</w:t>
      </w:r>
      <w:r>
        <w:rPr>
          <w:rFonts w:ascii="仿宋_GB2312" w:hAnsi="仿宋_GB2312" w:eastAsia="仿宋_GB2312"/>
          <w:color w:val="000000"/>
          <w:sz w:val="30"/>
          <w:szCs w:val="30"/>
        </w:rPr>
        <w:t>号）文件精神，经研究，决定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度校级重点专业申报及专业检查验收工作，现将相关事宜通知如下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校级重点专业申报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申报条件及范围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重点专业应具有一定的先进性，紧密结合地区经济建设和社会发展的需要，教学基础条件好，教学质量高，社会适应面广；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重点专业应体现较明显的办学特色，有较强的学科基础和良好的发展前景，学术水平高，师资力量强，有一定的知名度，既有地方特色又有社会效益；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重点专业应有较好的办学条件和较完备的教学设施，在使用先进教学方法、合理运用现代信息技术手段、实验实践教学等方面具有示范作用；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重点专业应有切实可行的专业建设规划，合理先进的人才培养方案，在人才培养与专业建设、教学改革等方面取得比较丰富的成果；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申报专业应至少有一届（含）以上的毕业生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已评为校级以上重点（特色）的专业不得再次申报。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评选额度：本次将评选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个校级重点专业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申报时间及其他要求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各学院认真做好申报、推荐工作，按《杭州电子科技大学校级重点专业申报书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要求填写。具体评审安排及流程将另行通知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专业检查、验收</w:t>
      </w:r>
    </w:p>
    <w:p>
      <w:pPr>
        <w:pStyle w:val="Normal"/>
        <w:spacing w:lineRule="exact" w:line="320"/>
        <w:ind w:firstLine="600"/>
        <w:rPr/>
      </w:pPr>
      <w:r>
        <w:rPr/>
        <w:t>（一）检查范围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59"/>
        <w:gridCol w:w="936"/>
        <w:gridCol w:w="1896"/>
        <w:gridCol w:w="2071"/>
      </w:tblGrid>
      <w:tr>
        <w:trPr>
          <w:trHeight w:val="2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检查性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</w:p>
        </w:tc>
      </w:tr>
      <w:tr>
        <w:trPr>
          <w:trHeight w:val="36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计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验收检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学院</w:t>
            </w:r>
          </w:p>
        </w:tc>
      </w:tr>
      <w:tr>
        <w:trPr>
          <w:trHeight w:val="30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命信息与仪器工程学院</w:t>
            </w:r>
          </w:p>
        </w:tc>
      </w:tr>
      <w:tr>
        <w:trPr>
          <w:trHeight w:val="19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重点建设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内验收预检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动化学院</w:t>
            </w:r>
          </w:p>
        </w:tc>
      </w:tr>
      <w:tr>
        <w:trPr>
          <w:trHeight w:val="19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与计算科学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理学院</w:t>
            </w:r>
          </w:p>
        </w:tc>
      </w:tr>
      <w:tr>
        <w:trPr>
          <w:trHeight w:val="19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贸学院</w:t>
            </w:r>
          </w:p>
        </w:tc>
      </w:tr>
      <w:tr>
        <w:trPr>
          <w:trHeight w:val="19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学院</w:t>
            </w:r>
          </w:p>
        </w:tc>
      </w:tr>
      <w:tr>
        <w:trPr>
          <w:trHeight w:val="19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家特色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安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内验收预检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通信工程学院</w:t>
            </w:r>
          </w:p>
        </w:tc>
      </w:tr>
      <w:tr>
        <w:trPr>
          <w:trHeight w:val="19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信息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信息学院</w:t>
            </w:r>
          </w:p>
        </w:tc>
      </w:tr>
      <w:tr>
        <w:trPr>
          <w:trHeight w:val="19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软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内中期预检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软件工程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学院</w:t>
            </w:r>
          </w:p>
        </w:tc>
      </w:tr>
      <w:tr>
        <w:trPr>
          <w:trHeight w:val="19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信息学院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软件工程专业由软件工程学院和计算机学院共同负责本次检查工作，负责人为万健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检查主要内容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见《杭州电子科技大学专业设置与建设管理办法》（杭电教</w:t>
      </w:r>
      <w:r>
        <w:rPr>
          <w:rFonts w:eastAsia="仿宋_GB2312" w:ascii="仿宋_GB2312" w:hAnsi="仿宋_GB2312"/>
          <w:color w:val="000000"/>
          <w:sz w:val="30"/>
          <w:szCs w:val="30"/>
        </w:rPr>
        <w:t>[2006]273</w:t>
      </w:r>
      <w:r>
        <w:rPr>
          <w:rFonts w:ascii="仿宋_GB2312" w:hAnsi="仿宋_GB2312" w:eastAsia="仿宋_GB2312"/>
          <w:color w:val="000000"/>
          <w:sz w:val="30"/>
          <w:szCs w:val="30"/>
        </w:rPr>
        <w:t>号）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检查要求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新专业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浙江省高等学校新专业建设基本要求（本科）评价指标体系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文件要求，及实际工作情况，按照专业建设的现状、成效、问题及改进措施等方面进行认真总结。新专业验收报告须填写“杭州电子科技大学新专业验收报告”（按照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模板要求填写），并整理准备好有关材料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省级重点专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浙江省普通高校本科重点建设专业评价指标体系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文件要求，及实际工作情况，按照专业建设的现状、成效、问题及改进措施等方面进行认真总结。省级重点专业须填写“省级重点建设专业校内验收报告”（按照附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模板要求填写），并整理准备好有关材料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国家特色专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普通高等学校本科特色专业建设点评审指标体系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文件要求，及实际工作情况，按照专业建设的现状、成效、问题及改进措施等方面进行认真总结。国家特色专业须填写“国家特色专业校内（验收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中期）检查报告”（按照附件</w:t>
      </w:r>
      <w:r>
        <w:rPr>
          <w:rFonts w:eastAsia="仿宋_GB2312" w:ascii="仿宋_GB2312" w:hAnsi="仿宋_GB2312"/>
          <w:color w:val="000000"/>
          <w:sz w:val="30"/>
          <w:szCs w:val="30"/>
        </w:rPr>
        <w:t>7.8</w:t>
      </w:r>
      <w:r>
        <w:rPr>
          <w:rFonts w:ascii="仿宋_GB2312" w:hAnsi="仿宋_GB2312" w:eastAsia="仿宋_GB2312"/>
          <w:color w:val="000000"/>
          <w:sz w:val="30"/>
          <w:szCs w:val="30"/>
        </w:rPr>
        <w:t>模板要求填写），并整理准备好有关材料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检查方式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检查采取学院自查、学校抽查相结合的方式进行。在学院先行自查的基础上，学校将采取适当形式进行检查，具体检查日程安排另行通知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望各学院高度重视，以本次校级重点专业申报及专业检查验收工作为契机，加强管理，切实促进专业建设和教学质量的进一步提高。请各学院于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纸质版三份送至教务处，并发送电子版，所有表格可在教务处网站下载。联系人：徐毅鹏（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86878588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eastAsia="仿宋_GB2312" w:ascii="仿宋_GB2312" w:hAnsi="仿宋_GB2312"/>
          <w:color w:val="000000"/>
          <w:sz w:val="30"/>
          <w:szCs w:val="30"/>
        </w:rPr>
        <w:t>Email: xyp@hdu.edu.cn</w:t>
      </w:r>
      <w:r>
        <w:rPr>
          <w:rFonts w:ascii="仿宋_GB2312" w:hAnsi="仿宋_GB2312" w:eastAsia="仿宋_GB2312"/>
          <w:color w:val="000000"/>
          <w:sz w:val="30"/>
          <w:szCs w:val="30"/>
        </w:rPr>
        <w:t>；地点：行政楼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杭州电子科技大学校级重点专业申报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浙江省高等学校新专业建设基本要求（本科）评价指标体系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杭州电子科技大学新专业验收报告模板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：浙江省普通高校本科重点建设专业评价指标体系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：省级重点建设专业校内验收报告模板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：普通高等学校本科特色专业建设点评审指标体系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：国家特色专业校内验收检查报告模板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：国家特色专业校内中期检查报告模板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320"/>
        <w:ind w:left="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电子科技大学教务处</w:t>
      </w:r>
    </w:p>
    <w:p>
      <w:pPr>
        <w:pStyle w:val="Normal"/>
        <w:spacing w:lineRule="exact" w:line="3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九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40:00Z</dcterms:created>
  <dc:creator>yyp</dc:creator>
  <dc:description/>
  <cp:keywords/>
  <dc:language>en-US</dc:language>
  <cp:lastModifiedBy>YlmF</cp:lastModifiedBy>
  <cp:lastPrinted>2011-01-13T10:47:00Z</cp:lastPrinted>
  <dcterms:modified xsi:type="dcterms:W3CDTF">2011-09-29T05:53:00Z</dcterms:modified>
  <cp:revision>104</cp:revision>
  <dc:subject/>
  <dc:title>关于表彰杭州电子科技大学2005年度毕业设计（论文）优秀指导教师的通知</dc:title>
</cp:coreProperties>
</file>